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Input</w:t>
              <w:br/>
              <w:t>Key Cap Graphic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Input</w:t>
              <w:br/>
              <w:t xml:space="preserve">Meta </w:t>
            </w: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(diamond)?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put</w:t>
              <w:br/>
              <w:t>Alt?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put</w:t>
              <w:br/>
              <w:t>Shift?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put</w:t>
              <w:br/>
              <w:t>CTL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ternal</w:t>
              <w:br/>
              <w:t>Octal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ternal</w:t>
              <w:br/>
              <w:t>Decimal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ternal</w:t>
              <w:br/>
              <w:t>Binar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ternal</w:t>
              <w:br/>
              <w:t>Hex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Output:</w:t>
              <w:br/>
              <w:t>Graphic or Function on Su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ASCII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ystem</w:t>
              <w:br/>
              <w:t>S = Sun</w:t>
              <w:br/>
              <w:t>M = Mac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101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E8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lower case h with backslash above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001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C8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upper case h with backslash above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0001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101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101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001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001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J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1010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EA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J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0010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CA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1010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EB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0010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CB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B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Command tool and ed ignore it! Sun text editor, vi,  and emacs show it as 2 char: ^K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Nobody follows the standard!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VT (vertical tab)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2 (!)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Emacs, ed and text editor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Word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M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Return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Command tool, ed, Sun text editor, vi, and emacs all show it by moving the cursor to the beginning of the next line.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LF (line feed)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ed and cat move the cursor/insertion point to col 1 of the same line.  Emacs shows 2 char: ^M.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CR (carriage return)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1011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0011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Lwr case I, umlaut over it.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00011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Capital I, umlaut over it.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1011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0011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00011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hows as ^O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000011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hows as ^O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clr scree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Q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blow away window!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Q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Q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cmnd tool beep, emacs M-x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W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conif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080"/>
        <w:gridCol w:w="1080"/>
        <w:gridCol w:w="720"/>
        <w:gridCol w:w="900"/>
        <w:gridCol w:w="1160"/>
        <w:gridCol w:w="1340"/>
        <w:gridCol w:w="720"/>
        <w:gridCol w:w="2520"/>
        <w:gridCol w:w="1080"/>
        <w:gridCol w:w="1080"/>
      </w:tblGrid>
      <w:tr>
        <w:trPr/>
        <w:tc>
          <w:tcPr>
            <w:tcW w:w="11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W</w:t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little x above the line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S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   1 &lt;- META (Sun: diamond). + 128.  Kicks you up into upper (not ASCII-7 standard) half.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1 &lt;- alphabetic.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0 &lt;- SHIFT.  1 &lt;- (lower case alphabetic letter).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0 &lt;- CTL. 1 &lt;- (printable or 7F (del)).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data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   data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   data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   lowest order data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un, see kbd_mode(1), dumpkeys, keytqables(4), ...</w:t>
      </w:r>
    </w:p>
    <w:sectPr>
      <w:type w:val="nextPage"/>
      <w:pgSz w:w="15840" w:h="122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